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bCs/>
          <w:sz w:val="42"/>
          <w:szCs w:val="42"/>
        </w:rPr>
        <w:t>巨港加星私人有限公司变更产品标识对应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bCs/>
          <w:sz w:val="42"/>
          <w:szCs w:val="4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37"/>
        <w:gridCol w:w="5536"/>
        <w:gridCol w:w="1198"/>
      </w:tblGrid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注册企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工厂代码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生产企业（工厂）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产品标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巨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加星私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有限公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  <w:t>SFX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2926715" cy="2431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变更前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3348990" cy="2799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变更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6:00Z</dcterms:created>
  <dc:creator>郭一川</dc:creator>
  <dc:description/>
  <dc:language>en-US</dc:language>
  <cp:lastModifiedBy>郑子函</cp:lastModifiedBy>
  <cp:lastPrinted>2023-02-08T15:23:00Z</cp:lastPrinted>
  <dcterms:modified xsi:type="dcterms:W3CDTF">2023-02-20T08:0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B0A731ED4D55A17893910DB99AE3</vt:lpwstr>
  </property>
  <property fmtid="{D5CDD505-2E9C-101B-9397-08002B2CF9AE}" pid="3" name="KSOProductBuildVer">
    <vt:lpwstr>2052-11.1.0.10700</vt:lpwstr>
  </property>
</Properties>
</file>