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3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做市业务实施方案与管理制度参考要点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7"/>
        <w:gridCol w:w="57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主要方面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参考要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做市业务实施方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业务总体设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投入申请品种做市业务的资金规模及用法、投入人员及详细情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策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定价模型，不同情况下的报价策略、对冲策略、持仓管理、资金管理及决策流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报价价差与参与率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报价价差、报价数量、合约覆盖情况，单边市等极端情况下的参与情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策略预期评估结果与盈亏测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每日测算做市评价预期结果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内部管理制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业务运行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业务运行管理各要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合规与内部控制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授权管理机制、投资决策流程和业务隔离机制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公司对做市业务的监督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公司层面对做市业务的监督管理措施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额度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公司内部关于做市持仓限额申请流程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岗位设置与工作职责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业务相关部门、岗位人员及其职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风险控制制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保证金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保证金监控、强行平仓管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市场风险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隔夜风险管理、市场大幅波动风险管理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合约到期及结算风险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快到期持仓管理、结算风险管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操作风险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持仓、交易和风险敞口的限额，合理性检查、授权权限等前端控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模型风险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模型失效下的应对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流动性风险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流动性风险的应对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预警设置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持仓限额、每秒报单数量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盈亏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日间与日终的盈亏计算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技术风险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技术系统的风险种类、处理方式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压力测试及报告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不同场景（含极端情况）下的保证金、收益及报价情况的压力测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做市系统介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系统基本功能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策略交易、合约管理、订单管理、报价参数管理、报价模型管理、批量撤单、前端控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数据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数据库所包括的数据内容、访问权限管理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应急预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突发事件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突发事件的情形的分类及分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预警及响应机制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预警机制、响应机制及内部流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应急处理方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各类应急处理预案及内部流程</w:t>
            </w:r>
          </w:p>
        </w:tc>
      </w:tr>
    </w:tbl>
    <w:p>
      <w:pPr>
        <w:pStyle w:val="Normal"/>
        <w:spacing w:lineRule="auto" w:line="360" w:before="217" w:after="217"/>
        <w:jc w:val="left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42"/>
          <w:szCs w:val="4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95pt">
    <w:name w:val="正文文本 + 9.5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标题 Char"/>
    <w:qFormat/>
    <w:rPr>
      <w:rFonts w:ascii="Times New Roman" w:hAnsi="Times New Roman" w:eastAsia="方正大标宋简体;Arial Unicode MS" w:cs="Times New Roman"/>
      <w:kern w:val="2"/>
      <w:sz w:val="42"/>
      <w:szCs w:val="4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脚注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pacing w:before="0" w:after="468"/>
      <w:jc w:val="center"/>
      <w:outlineLvl w:val="0"/>
    </w:pPr>
    <w:rPr>
      <w:rFonts w:ascii="Times New Roman" w:hAnsi="Times New Roman" w:eastAsia="方正大标宋简体;Arial Unicode MS" w:cs="Times New Roman"/>
      <w:sz w:val="42"/>
      <w:szCs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抬头"/>
    <w:basedOn w:val="Normal"/>
    <w:next w:val="Normal"/>
    <w:qFormat/>
    <w:pPr>
      <w:spacing w:lineRule="exact" w:line="560"/>
    </w:pPr>
    <w:rPr>
      <w:rFonts w:ascii="方正仿宋简体;Arial Unicode MS" w:hAnsi="方正仿宋简体;Arial Unicode MS" w:eastAsia="方正仿宋简体;Arial Unicode MS" w:cs="Times New Roman"/>
      <w:b/>
      <w:sz w:val="30"/>
      <w:szCs w:val="30"/>
    </w:rPr>
  </w:style>
  <w:style w:type="paragraph" w:styleId="Style17">
    <w:name w:val="落款"/>
    <w:basedOn w:val="Normal"/>
    <w:qFormat/>
    <w:pPr>
      <w:spacing w:lineRule="exact" w:line="560"/>
      <w:ind w:left="4820" w:hanging="0"/>
      <w:jc w:val="center"/>
    </w:pPr>
    <w:rPr>
      <w:rFonts w:ascii="方正仿宋简体;Arial Unicode MS" w:hAnsi="方正仿宋简体;Arial Unicode MS" w:eastAsia="方正仿宋简体;Arial Unicode MS" w:cs="Times New Roman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8:00Z</dcterms:created>
  <dc:creator>袁博</dc:creator>
  <dc:description/>
  <cp:keywords/>
  <dc:language>en-US</dc:language>
  <cp:lastModifiedBy>郑子函</cp:lastModifiedBy>
  <cp:lastPrinted>2021-12-28T16:55:00Z</cp:lastPrinted>
  <dcterms:modified xsi:type="dcterms:W3CDTF">2022-01-18T09:45:00Z</dcterms:modified>
  <cp:revision>3</cp:revision>
  <dc:subject/>
  <dc:title/>
</cp:coreProperties>
</file>