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0"/>
        </w:rPr>
        <w:t>调整的指定交割仓库联系表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10"/>
        <w:gridCol w:w="2316"/>
        <w:gridCol w:w="927"/>
        <w:gridCol w:w="1967"/>
        <w:gridCol w:w="1887"/>
        <w:gridCol w:w="1390"/>
        <w:gridCol w:w="1390"/>
        <w:gridCol w:w="1241"/>
      </w:tblGrid>
      <w:tr>
        <w:trPr>
          <w:trHeight w:val="7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指定厂库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标准仓单最大量（吨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日发货速度（吨</w:t>
            </w: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基准库</w:t>
            </w: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非基准库</w:t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新阳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常州市新北区春江镇龙江北路</w:t>
            </w: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1569</w:t>
            </w: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李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158618655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0519-851967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0"/>
                <w:szCs w:val="20"/>
              </w:rPr>
              <w:t>基准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40"/>
        <w:ind w:firstLine="1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1:00Z</dcterms:created>
  <dc:creator>系统管理员</dc:creator>
  <dc:description/>
  <cp:keywords/>
  <dc:language>en-US</dc:language>
  <cp:lastModifiedBy>王皓如</cp:lastModifiedBy>
  <dcterms:modified xsi:type="dcterms:W3CDTF">2021-04-2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