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widowControl/>
        <w:spacing w:lineRule="exact" w:line="580"/>
        <w:jc w:val="center"/>
        <w:rPr>
          <w:rFonts w:ascii="宋体;SimSun" w:hAnsi="宋体;SimSun" w:eastAsia="宋体;SimSun" w:cs="宋体;SimSun"/>
          <w:b/>
          <w:b/>
          <w:kern w:val="0"/>
          <w:sz w:val="40"/>
          <w:szCs w:val="32"/>
        </w:rPr>
      </w:pPr>
      <w:r>
        <w:rPr>
          <w:rFonts w:ascii="宋体;SimSun" w:hAnsi="宋体;SimSun" w:cs="宋体;SimSun" w:eastAsia="宋体;SimSun"/>
          <w:b/>
          <w:kern w:val="0"/>
          <w:sz w:val="40"/>
          <w:szCs w:val="32"/>
        </w:rPr>
        <w:t>《大连商品交易所套期保值管理办法》修订稿</w:t>
      </w:r>
    </w:p>
    <w:p>
      <w:pPr>
        <w:pStyle w:val="Normal"/>
        <w:widowControl/>
        <w:shd w:fill="FFFFFF" w:val="clear"/>
        <w:ind w:firstLine="640"/>
        <w:rPr>
          <w:rFonts w:ascii="仿宋_GB2312" w:hAnsi="仿宋_GB2312" w:eastAsia="宋体;SimSun" w:cs="宋体;SimSun"/>
          <w:b/>
          <w:b/>
          <w:color w:val="333333"/>
          <w:kern w:val="0"/>
          <w:sz w:val="40"/>
          <w:szCs w:val="32"/>
        </w:rPr>
      </w:pPr>
      <w:r>
        <w:rPr>
          <w:rFonts w:eastAsia="宋体;SimSun" w:cs="宋体;SimSun" w:ascii="仿宋_GB2312" w:hAnsi="仿宋_GB2312"/>
          <w:b/>
          <w:color w:val="333333"/>
          <w:kern w:val="0"/>
          <w:sz w:val="40"/>
          <w:szCs w:val="32"/>
        </w:rPr>
      </w:r>
    </w:p>
    <w:p>
      <w:pPr>
        <w:pStyle w:val="Style20"/>
        <w:shd w:fill="FFFFFF" w:val="clear"/>
        <w:spacing w:before="0" w:after="0"/>
        <w:jc w:val="center"/>
        <w:rPr>
          <w:rFonts w:ascii="仿宋_GB2312" w:hAnsi="仿宋_GB2312" w:cs="仿宋_GB2312"/>
          <w:color w:val="333333"/>
          <w:sz w:val="32"/>
          <w:szCs w:val="32"/>
        </w:rPr>
      </w:pPr>
      <w:r>
        <w:rPr>
          <w:rFonts w:ascii="仿宋_GB2312" w:hAnsi="仿宋_GB2312" w:cs="仿宋_GB2312"/>
          <w:color w:val="333333"/>
          <w:sz w:val="32"/>
          <w:szCs w:val="32"/>
          <w:shd w:fill="FFFFFF" w:val="clear"/>
        </w:rPr>
        <w:t>　第一章  总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一条  为充分发挥期货市场的套期保值功能，促进期货市场的规范发展，根据《大连商品交易所交易规则》等有关规定制定本办法。</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条  套期保值实行资格认定和额度管理制度。按照合约月份的不同，套期保值持仓额度分为一般月份套期保值持仓额度</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自合约上市之日起至交割月份前第一个月最后一个交易日</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和交割月份套期保值持仓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三条  交易所、会员、境外特殊参与者、境外中介机构、客户在大连商品交易所（以下简称交易所）从事套期保值业务，应当遵守本办法。</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四条 在办理套期保值业务有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20"/>
        <w:shd w:fill="FFFFFF" w:val="clear"/>
        <w:spacing w:before="0" w:after="0"/>
        <w:jc w:val="center"/>
        <w:rPr>
          <w:rFonts w:ascii="仿宋_GB2312" w:hAnsi="仿宋_GB2312" w:cs="仿宋_GB2312"/>
          <w:color w:val="333333"/>
          <w:sz w:val="32"/>
          <w:szCs w:val="32"/>
        </w:rPr>
      </w:pPr>
      <w:r>
        <w:rPr>
          <w:rFonts w:ascii="仿宋_GB2312" w:hAnsi="仿宋_GB2312" w:cs="仿宋_GB2312"/>
          <w:color w:val="333333"/>
          <w:sz w:val="32"/>
          <w:szCs w:val="32"/>
          <w:shd w:fill="FFFFFF" w:val="clear"/>
        </w:rPr>
        <w:t>　　第二章 资格认定</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五条  从事套期保值交易的非期货公司会员、境外特殊非经纪参与者和客户应当具备与套期保值交易品种相关的生产经营资格。</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六条  从事套期保值交易的非期货公司会员、境外特殊非经纪参与者和客户，应当按照第四条规定向交易所提交下列申请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一）套期保值交易资格申请表，主要包括申请人基本信息、申请品种及交易所要求的其他信息；</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二）企业营业执照副本复印件或者公司注册证书等能够证明经营范围的文件；</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三）交易所要求的其他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七条  交易所在收到完整的申请材料后</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个工作日内进行审核并予以答复。</w:t>
      </w:r>
    </w:p>
    <w:p>
      <w:pPr>
        <w:pStyle w:val="Style20"/>
        <w:shd w:fill="FFFFFF" w:val="clear"/>
        <w:spacing w:before="0" w:after="0"/>
        <w:jc w:val="center"/>
        <w:rPr>
          <w:rFonts w:ascii="仿宋_GB2312" w:hAnsi="仿宋_GB2312" w:cs="仿宋_GB2312"/>
          <w:color w:val="333333"/>
          <w:sz w:val="32"/>
          <w:szCs w:val="32"/>
        </w:rPr>
      </w:pPr>
      <w:r>
        <w:rPr>
          <w:rFonts w:ascii="仿宋_GB2312" w:hAnsi="仿宋_GB2312" w:cs="仿宋_GB2312"/>
          <w:color w:val="333333"/>
          <w:sz w:val="32"/>
          <w:szCs w:val="32"/>
          <w:shd w:fill="FFFFFF" w:val="clear"/>
        </w:rPr>
        <w:t>　　第三章  持仓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八条  非期货公司会员、境外特殊非经纪参与者和客户取得套期保值交易资格后，可以在相关品种的期货、期权合约上进行套期保值交易。</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取得套期保值交易资格的非期货公司会员、境外特殊非经纪参与者和客户，可通过交易指令直接建立套期保值持仓，也可通过对历史投机持仓确认的方式建立套期保值持仓。</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九条  未取得套期保值持仓增加额度的，非期货公司会员、境外特殊非经纪参与者和客户的套期保值持仓额度在数量上等同于投机持仓限额。</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非期货公司会员、境外特殊非经纪参与者和客户可以申请增加套期保值持仓额度。取得套期保值持仓增加额度的，非期货公司会员、境外特殊非经纪参与者和客户的套期保值持仓额度在数量上等同于投机持仓限额与套期保值持仓增加额度之和。</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非期货公司会员、境外特殊非经纪参与者和客户的套期保值持仓量不得超过交易所确定的套期保值持仓额度，套期保值持仓量和投机持仓量合计不得超过交易所确定的套期保值持仓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条  会员、境外特殊参与者和客户应当按照第四条规定提交增加套期保值持仓额度的申请。</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一条  申请增加一般月份套期保值持仓额度，应当向交易所提交下列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一）增加套期保值持仓额度申请表，主要包括申请人基本信息、申请品种和数量及交易所要求的其他信息。</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二）所申请品种近一年的现货经营业绩及套期保值期间的现货经营计划；</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三）交易所要求的其他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上述材料如果已经提交给交易所，且没有发生变化的，则无需再次提交。</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二条  申请增加交割月份套期保值持仓额度，应当向交易所提交下列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一）增加套期保值持仓额度申请表，主要包括申请人基本信息、申请品种和数量及交易所要求的其他信息。</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二）已持有的及拟持有的现货证明材料及用途说明；</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三）所申请品种近一年的现货经营业绩及套期保值期间的现货经营计划；</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四）交易所要求的其他材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上述材料如果已经提交给交易所，且没有发生变化的，则无需再次提交。</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三条  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申请增加交割月份套期保值持仓额度的截止日为套期保值合约交割月份前第一个月的最后交易日，逾期交易所不再受理该合约交割月份套期保值持仓额度的申请。</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四条  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Style20"/>
        <w:shd w:fill="FFFFFF" w:val="clear"/>
        <w:spacing w:before="0" w:after="0"/>
        <w:ind w:firstLine="646"/>
        <w:jc w:val="both"/>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套期保值持仓增加额度不得超过申请人所提供的套期保值证明材料中所申报的数量。申请人全年各期货、期权合约月份一般月份套期保值持仓累计不得超过其当年生产能力、当年生产计划。</w:t>
      </w:r>
    </w:p>
    <w:p>
      <w:pPr>
        <w:pStyle w:val="Style20"/>
        <w:shd w:fill="FFFFFF" w:val="clear"/>
        <w:spacing w:before="0" w:after="0"/>
        <w:ind w:firstLine="646"/>
        <w:jc w:val="both"/>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第十五条 对于黄大豆</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号、豆粕、豆油、棕榈油、玉米、线型低密度聚乙烯、聚氯乙烯、聚丙烯、玉米淀粉品种，非期货公司会员、境外特殊非经纪参与者和客户一般月份套期保值持仓进入交割月份时，交易所将按其一般月份套期保值持仓数量与该品种交割月份投机持仓限额中的较低标准，转化为交割月份套期保值持仓增加额度。非期货公司会员、境外特殊非经纪参与者和客户另有申请的，交易所按照本办法第十四条确定其交割月份套期保值持仓增加额度。</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六条  对增加一般月份套期保值额度的申请，交易所在收到完整的申请材料后</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个工作日内进行审核并予以答复。对增加交割月份套期保值额度的申请，交易所在收到完整的申请材料后，于该合约交割月前第一个月的第一个交易日起进行审核，并在</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个交易日内予以答复。</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七条  交易所可以对套期保值交易的保证金、手续费采取优惠措施。</w:t>
      </w:r>
    </w:p>
    <w:p>
      <w:pPr>
        <w:pStyle w:val="Style20"/>
        <w:shd w:fill="FFFFFF" w:val="clear"/>
        <w:spacing w:before="0" w:after="0"/>
        <w:jc w:val="center"/>
        <w:rPr>
          <w:rFonts w:ascii="仿宋_GB2312" w:hAnsi="仿宋_GB2312" w:cs="仿宋_GB2312"/>
          <w:color w:val="333333"/>
          <w:sz w:val="32"/>
          <w:szCs w:val="32"/>
        </w:rPr>
      </w:pPr>
      <w:r>
        <w:rPr>
          <w:rFonts w:ascii="仿宋_GB2312" w:hAnsi="仿宋_GB2312" w:cs="仿宋_GB2312"/>
          <w:color w:val="333333"/>
          <w:sz w:val="32"/>
          <w:szCs w:val="32"/>
          <w:shd w:fill="FFFFFF" w:val="clear"/>
        </w:rPr>
        <w:t>　　第四章  监督管理</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八条  交易所对非期货公司会员、境外特殊非经纪参与者和客户提供的有关生产经营状况、资信情况及期货、期权、现货市场交易行为可随时进行监督和调查，非期货公司会员、境外特殊非经纪参与者和客户应予协助和配合。</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交易所可以要求具有套期保值交易资格的非期货公司会员、境外特殊非经纪参与者和客户报告现货、期货、期权交易情况。</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十九条  交易所对非期货公司会员、境外特殊非经纪参与者和客户套期保值交易情况进行监督管理。</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条  具有套期保值交易资格的非期货公司会员、境外特殊非经纪参与者和客户在企业情况发生重大变化时，或者有影响套期保值交易资格的情况发生时，应及时向交易所报告。非期货公司会员、境外特殊非经纪参与者和客户需要调整套期保值持仓额度时，应当及时向交易所提出变更申请。</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一条  交易所可以根据市场情况和套期保值企业的生产经营状况对非期货公司会员、境外特殊非经纪参与者和客户套期保值交易资格和套期保值持仓可增加的额度进行调整。</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二条  为化解市场风险，按有关规定实施减仓时，按先投机持仓后套期保值持仓的顺序进行减仓。</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三条  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四条  具有套期保值交易资格的非期货公司会员、境外特殊非经纪参与者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五条  非期货公司会员、境外特殊非经纪参与者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Style20"/>
        <w:shd w:fill="FFFFFF" w:val="clear"/>
        <w:spacing w:before="0" w:after="0"/>
        <w:jc w:val="center"/>
        <w:rPr>
          <w:rFonts w:ascii="仿宋_GB2312" w:hAnsi="仿宋_GB2312" w:cs="仿宋_GB2312"/>
          <w:color w:val="333333"/>
          <w:sz w:val="32"/>
          <w:szCs w:val="32"/>
        </w:rPr>
      </w:pPr>
      <w:r>
        <w:rPr>
          <w:rFonts w:ascii="仿宋_GB2312" w:hAnsi="仿宋_GB2312" w:cs="仿宋_GB2312"/>
          <w:color w:val="333333"/>
          <w:sz w:val="32"/>
          <w:szCs w:val="32"/>
          <w:shd w:fill="FFFFFF" w:val="clear"/>
        </w:rPr>
        <w:t>　　第五章  附 则</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六条  本办法解释权属于大连商品交易所。</w:t>
      </w:r>
    </w:p>
    <w:p>
      <w:pPr>
        <w:pStyle w:val="Style20"/>
        <w:shd w:fill="FFFFFF" w:val="clear"/>
        <w:spacing w:before="0" w:after="0"/>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　　第二十七条  本办法自公布之日起实施。</w:t>
      </w:r>
    </w:p>
    <w:p>
      <w:pPr>
        <w:pStyle w:val="Normal"/>
        <w:snapToGrid w:val="false"/>
        <w:rPr>
          <w:rFonts w:ascii="仿宋_GB2312" w:hAnsi="仿宋_GB2312" w:cs="华文仿宋"/>
          <w:color w:val="333333"/>
          <w:sz w:val="32"/>
          <w:szCs w:val="32"/>
        </w:rPr>
      </w:pPr>
      <w:r>
        <w:rPr>
          <w:rFonts w:cs="华文仿宋" w:ascii="仿宋_GB2312" w:hAnsi="仿宋_GB2312"/>
          <w:color w:val="333333"/>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 w:hAnsi="楷体_GB2312" w:eastAsia="楷体_GB2312"/>
      <w:sz w:val="28"/>
    </w:rPr>
  </w:style>
  <w:style w:type="paragraph" w:styleId="Style18">
    <w:name w:val="列出段落"/>
    <w:basedOn w:val="Normal"/>
    <w:qFormat/>
    <w:pPr>
      <w:ind w:firstLine="420"/>
    </w:pPr>
    <w:rPr>
      <w:rFonts w:ascii="等线;DengXian" w:hAnsi="等线;DengXian" w:eastAsia="等线;DengXian" w:cs="等线;DengXian"/>
      <w:sz w:val="21"/>
      <w:szCs w:val="22"/>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Style19"/>
    <w:qFormat/>
    <w:pPr>
      <w:spacing w:lineRule="atLeast" w:line="312"/>
      <w:textAlignment w:val="baseline"/>
    </w:pPr>
    <w:rPr>
      <w:rFonts w:ascii="Tahoma" w:hAnsi="Tahoma" w:cs="Tahoma"/>
      <w:kern w:val="0"/>
      <w:sz w:val="24"/>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系统管理员</dc:creator>
  <dc:description/>
  <cp:keywords/>
  <dc:language>en-US</dc:language>
  <cp:lastModifiedBy>孙怀</cp:lastModifiedBy>
  <cp:lastPrinted>2008-03-11T14:55:00Z</cp:lastPrinted>
  <dcterms:modified xsi:type="dcterms:W3CDTF">2021-04-13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