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场外会员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一、化工品种板块场外会员（新增）</w:t>
      </w:r>
    </w:p>
    <w:tbl>
      <w:tblPr>
        <w:tblW w:w="74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3"/>
        <w:gridCol w:w="6174"/>
      </w:tblGrid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祯之信国际贸易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龙昌石化集团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力石化销售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嘉禾化工股份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杉杉能化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中哲物产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象屿兴宝发贸易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亿海石化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华义晋嘉企业发展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营塑贸易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华化学（烟台）石化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鼎能源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大能源化工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敦和实业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恒逸高新材料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景诚实业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石油化工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基宁波集团股份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泰君安风险管理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安粮资本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红塔众鑫企业管理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新湖瑞丰金融服务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期资本管理有限公司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济海贸易发展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已有场外会员名单详见：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http://otc.dce.com.cn/?&amp;activeIndex=2-33&amp;menuIndex=33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黑色品种板块</w:t>
      </w:r>
      <w:r>
        <w:rPr/>
        <w:t>场外会员（新增）</w:t>
      </w:r>
    </w:p>
    <w:tbl>
      <w:tblPr>
        <w:tblW w:w="4300" w:type="pct"/>
        <w:jc w:val="left"/>
        <w:tblInd w:w="6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6165"/>
      </w:tblGrid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鞍钢股份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沧州中铁装备制造材料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吉迈拓金属贸易（上海）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矿业股份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钢联集团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永锋国际贸易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建龙钢铁实业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物产中大金属集团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华义晋嘉企业发展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阳营销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景诚实业有限公司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物产永利实业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已有场外会员名单详见：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http://otc.dce.com.cn/?&amp;activeIndex=2-33&amp;menuIndex=33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三、粮食品种板块场外会员</w:t>
      </w:r>
    </w:p>
    <w:tbl>
      <w:tblPr>
        <w:tblW w:w="7550" w:type="dxa"/>
        <w:jc w:val="left"/>
        <w:tblInd w:w="59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6220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翱兰（上海）商贸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大荒粮食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京粮油脂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良运集团粮油购销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象屿农产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中绿粮油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方集团粮油食品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海大集团股份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投俊杰农产品（北京）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粮食产业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鸿展生物科技股份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金谷源粮油交易有限责任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金象生化有限责任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省粮食产业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雪那红米业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益华米业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源发粮食物流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桦南县宏安粮油贸易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云天化农业发展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吉投资（中国）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永友食品科技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三粮油工业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禾丰牧业股份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省粮食集团有限责任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益海嘉里地尔乐斯淀粉科技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路易达孚（上海）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牧原食品股份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皇岛金海食品工业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建发物产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新希望六和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省储备粮管理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欣笙国际贸易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市华联粮油贸易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维食品饮料股份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益海（佳木斯）粮油工业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益海嘉里（富裕）生物科技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益海嘉里（哈尔滨）粮油食品工业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杭实能源服务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粮食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物产化工集团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粮贸易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海良时资本管理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投安信（上海）投资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信金阳资本管理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泰长城国际贸易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信商贸有限责任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证资本管理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南华资本管理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永安资本管理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粮祈德丰（北京）商贸有限公司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证寰球商贸（上海）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四、油脂油料品种板块场外会员</w:t>
      </w:r>
    </w:p>
    <w:tbl>
      <w:tblPr>
        <w:tblW w:w="7570" w:type="dxa"/>
        <w:jc w:val="left"/>
        <w:tblInd w:w="58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0"/>
        <w:gridCol w:w="6250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翱兰（上海）商贸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邦吉（上海）管理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京粮粮油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中绿粮油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盼盼食品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投俊杰农产品（北京）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吉投资（中国）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江海粮油集团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三粮油工业集团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禾丰牧业股份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路易达孚（天津）国际贸易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牧原食品股份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香驰粮油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新希望六和集团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仪征方顺粮油工业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益海嘉里（上海）国际贸易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四邦实业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物产化工集团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粮东海粮油工业（张家港）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证资本管理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南华资本管理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中大资本管理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粮祈德丰（北京）商贸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五、鸡蛋品种板块场外会员</w:t>
      </w:r>
    </w:p>
    <w:tbl>
      <w:tblPr>
        <w:tblW w:w="76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8"/>
        <w:gridCol w:w="6258"/>
      </w:tblGrid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德青源农业科技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州和膳生态农业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州壹号食品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辽绿谷农业发展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丰城圣迪乐村生态食品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多福蛋业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盼盼食品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宏华生物实业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黑山县建国养鸡专业合作社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北鑫盛农牧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济南良新商贸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宁禾丰牧业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西晋龙养殖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西省平遥县国青禽业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家庄敦朴贸易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绿科禽业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格润牧业股份有限公司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县昌晟源蛋鸡养殖专业合作社</w:t>
            </w:r>
          </w:p>
        </w:tc>
      </w:tr>
    </w:tbl>
    <w:p>
      <w:pPr>
        <w:pStyle w:val="Style18"/>
        <w:widowControl/>
        <w:shd w:fill="FFFFFF" w:val="clear"/>
        <w:spacing w:before="0" w:after="0"/>
        <w:ind w:firstLine="600"/>
        <w:jc w:val="both"/>
        <w:rPr/>
      </w:pPr>
      <w:r>
        <w:rPr>
          <w:rFonts w:ascii="黑体;SimHei" w:hAnsi="黑体;SimHei" w:cs="黑体;SimHei" w:eastAsia="黑体;SimHei"/>
          <w:color w:val="333333"/>
          <w:sz w:val="20"/>
          <w:szCs w:val="20"/>
          <w:shd w:fill="FFFFFF" w:val="clear"/>
        </w:rPr>
        <w:t>注：先产业企业，后风险管理公司，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同类别按首字拼音排序。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2:00Z</dcterms:created>
  <dc:creator>王硕</dc:creator>
  <dc:description/>
  <cp:keywords/>
  <dc:language>en-US</dc:language>
  <cp:lastModifiedBy>王硕</cp:lastModifiedBy>
  <cp:lastPrinted>2021-03-30T08:41:00Z</cp:lastPrinted>
  <dcterms:modified xsi:type="dcterms:W3CDTF">2021-03-30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