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41" w:right="-340" w:hanging="0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ascii="Times New Roman" w:hAnsi="Times New Roman" w:cs="Times New Roman" w:eastAsia="黑体;SimHei"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sz w:val="32"/>
          <w:szCs w:val="44"/>
        </w:rPr>
        <w:t>2</w:t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right="-3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黑色板块场外会员管理细则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大连商品交易所（以下简称交易所）黑色板块场外会员行为，维护其合法权益，根据《大连商品交易所场外会员管理办法（试行）》，制定本细则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色板块包括的品种为铁矿石、焦煤、焦炭及交易所规定的其他相关品种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、黑色板块场外会员（以下简称会员）及其工作人员应当遵守本细则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未规定的，按照《大连商品交易所场外会员管理办法（试行）》及交易所相关业务规则的规定执行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会员资格的取得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员分为交易会员和服务商会员。企业法人可以申请成为交易会员或服务商会员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符合以下条件：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工商行政管理部门登记，正常经营的企业法人；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良好的商业信誉，最近三年内（成立时间不足三年的，自成立之日起至今）无重大违法行为记录；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所参与品种的合法经营资格；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治理健全，内部控制和风险管理制度完善；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Hlk61685485"/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指标及品种的年经营量不低于规定数额，具体如下：</w:t>
      </w:r>
      <w:bookmarkEnd w:id="0"/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铁矿石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注册资本、净资产均不低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人民币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：生产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吨；消费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焦煤、焦炭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指标：注册资本、净资产均不低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经营量（焦煤、焦炭合计）：生产加工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numPr>
          <w:ilvl w:val="2"/>
          <w:numId w:val="1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交易所规定的其他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条件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两个年度（成立时间不足两年的，自成立之日起至今）会计师事务所出具的财务审计报告原件或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中国人民银行征信中心出具的企业信用报告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最近三年（成立时间不足三年的，自成立之日起至今）无重大违法违规记录承诺书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内部控制制度和风险管理制度、部门及人员设置的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相关品种年经营量的证明或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银行授信评级情况说明、国内外评级机构出具的信用评级报告（如有）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交易所规定的其他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须加盖申请主体公章，多页须加盖骑缝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材料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符合以下条件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经工商行政管理部门登记，正常经营的企业法人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商业信誉，最近三年内（成立时间不足三年的，自成立之日起至今）无重大违法行为记录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业务要求的其他条件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条件由交易所另行通知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三年（成立时间不足三年的，自成立之日起至今）无重大违法违规记录承诺书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申请材料由交易所另行通知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本细则规定的，交易所按照《大连商品交易所场外会员管理办法（试行）》的有关规定处理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解释权属于大连商品交易所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自发布之日起实施。</w:t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8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704" w:hanging="420"/>
      </w:pPr>
      <w:rPr>
        <w:i w:val="false"/>
        <w:b/>
        <w:rFonts w:ascii="Times New Roman" w:hAnsi="Times New Roman" w:eastAsia="仿宋_GB231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/>
      <w:b/>
      <w:i w:val="false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  <w:b/>
      <w:i w:val="false"/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仿宋_GB2312"/>
      <w:b/>
      <w:i w:val="false"/>
      <w:lang w:val="en-U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仿宋_GB2312"/>
      <w:b/>
      <w:i w:val="false"/>
      <w:lang w:val="en-U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仿宋_GB2312"/>
      <w:b/>
      <w:i w:val="false"/>
      <w:lang w:val="en-U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仿宋_GB2312"/>
      <w:b/>
      <w:i w:val="false"/>
      <w:lang w:val="en-U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6:00Z</dcterms:created>
  <dc:creator>lenovo</dc:creator>
  <dc:description/>
  <cp:keywords/>
  <dc:language>en-US</dc:language>
  <cp:lastModifiedBy>王皓如</cp:lastModifiedBy>
  <dcterms:modified xsi:type="dcterms:W3CDTF">2021-02-01T09:46:00Z</dcterms:modified>
  <cp:revision>6</cp:revision>
  <dc:subject/>
  <dc:title/>
</cp:coreProperties>
</file>