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设立的玉米淀粉指定厂库入出库费用最高限价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宋体;SimSun"/>
          <w:b/>
          <w:b/>
          <w:sz w:val="40"/>
          <w:szCs w:val="40"/>
        </w:rPr>
      </w:pPr>
      <w:r>
        <w:rPr>
          <w:rFonts w:eastAsia="宋体;SimSun"/>
          <w:b/>
          <w:sz w:val="40"/>
          <w:szCs w:val="40"/>
        </w:rPr>
      </w:r>
    </w:p>
    <w:tbl>
      <w:tblPr>
        <w:tblW w:w="1501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03"/>
        <w:gridCol w:w="2636"/>
        <w:gridCol w:w="3370"/>
        <w:gridCol w:w="2770"/>
        <w:gridCol w:w="3240"/>
      </w:tblGrid>
      <w:tr>
        <w:trPr>
          <w:trHeight w:val="14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计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主要作业内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包装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北安象屿金谷生化科技有限公司</w:t>
            </w:r>
          </w:p>
        </w:tc>
      </w:tr>
      <w:tr>
        <w:trPr>
          <w:trHeight w:val="76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平板汽车出库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由库内垛位至汽车内的全部费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克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克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76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集装箱汽车出库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由库内垛位至汽车内的全部费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克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克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76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火车出库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由库内垛位至火车厢的全部费用（含铁路代垫费用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克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克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76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集装箱火车出库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由库内垛位至火车厢的全部费用（含铁路代垫费用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克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克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807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有无铁路专用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Style18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0:00Z</dcterms:created>
  <dc:creator>系统管理员</dc:creator>
  <dc:description/>
  <cp:keywords/>
  <dc:language>en-US</dc:language>
  <cp:lastModifiedBy>王皓如</cp:lastModifiedBy>
  <cp:lastPrinted>2008-03-11T14:55:00Z</cp:lastPrinted>
  <dcterms:modified xsi:type="dcterms:W3CDTF">2021-01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