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调整的指定交割仓库入出库费用最高限价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宋体;SimSun"/>
          <w:b/>
          <w:b/>
          <w:sz w:val="40"/>
          <w:szCs w:val="40"/>
        </w:rPr>
      </w:pPr>
      <w:r>
        <w:rPr>
          <w:rFonts w:eastAsia="宋体;SimSun"/>
          <w:b/>
          <w:sz w:val="40"/>
          <w:szCs w:val="4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79"/>
        <w:gridCol w:w="1449"/>
        <w:gridCol w:w="5458"/>
        <w:gridCol w:w="4001"/>
        <w:gridCol w:w="4001"/>
        <w:gridCol w:w="4002"/>
      </w:tblGrid>
      <w:tr>
        <w:trPr>
          <w:trHeight w:val="9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孝义市鹏飞实业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山西阳光焦化集团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河北华丰能源科技发展有限公司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入库费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汽车卸下至库内归垛的全部费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卸车、过磅、归垛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火车卸下至库内归垛的全部费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卸车、转场、过磅、归垛、铁路代垫费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船舱卸下至库内归垛的全部费用（含卸船、倒运、过磅、港建、港务等费用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库费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汽车的全部费用（含装车、过磅等费用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火车的全部费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转场、过磅、装车、铁路代垫费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船舱的全部费用（含集港、过磅、装船、港建、港务等费用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港口运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距仓库最近港口的名称及运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津港</w:t>
            </w:r>
            <w:r>
              <w:rPr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连云港</w:t>
            </w:r>
            <w:r>
              <w:rPr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照港</w:t>
            </w:r>
            <w:r>
              <w:rPr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9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距仓库最近车站的名称及运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孝南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万安站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清涧站</w:t>
            </w: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陆港保税物流有限公司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67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无铁路专用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0:00Z</dcterms:created>
  <dc:creator>系统管理员</dc:creator>
  <dc:description/>
  <cp:keywords/>
  <dc:language>en-US</dc:language>
  <cp:lastModifiedBy>刘文宇</cp:lastModifiedBy>
  <dcterms:modified xsi:type="dcterms:W3CDTF">2021-01-15T08:45:00Z</dcterms:modified>
  <cp:revision>3</cp:revision>
  <dc:subject/>
  <dc:title/>
</cp:coreProperties>
</file>