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73" w:hanging="829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ind w:left="2241" w:hanging="1268"/>
        <w:jc w:val="center"/>
        <w:outlineLvl w:val="0"/>
        <w:rPr>
          <w:rFonts w:eastAsia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;SimSun"/>
          <w:b/>
          <w:bCs/>
          <w:color w:val="000000"/>
          <w:kern w:val="0"/>
          <w:sz w:val="44"/>
          <w:szCs w:val="44"/>
        </w:rPr>
        <w:t>调整的指定交割仓库联系表</w:t>
      </w:r>
    </w:p>
    <w:p>
      <w:pPr>
        <w:pStyle w:val="Normal"/>
        <w:spacing w:lineRule="exact" w:line="580"/>
        <w:rPr>
          <w:rFonts w:eastAsia="宋体;SimSun"/>
          <w:b/>
          <w:b/>
          <w:bCs/>
          <w:color w:val="000000"/>
          <w:kern w:val="0"/>
          <w:sz w:val="40"/>
          <w:szCs w:val="32"/>
        </w:rPr>
      </w:pPr>
      <w:r>
        <w:rPr>
          <w:rFonts w:eastAsia="宋体;SimSun"/>
          <w:b/>
          <w:bCs/>
          <w:color w:val="000000"/>
          <w:kern w:val="0"/>
          <w:sz w:val="4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65"/>
        <w:gridCol w:w="1828"/>
        <w:gridCol w:w="880"/>
        <w:gridCol w:w="1145"/>
        <w:gridCol w:w="1705"/>
        <w:gridCol w:w="1552"/>
        <w:gridCol w:w="3123"/>
        <w:gridCol w:w="2372"/>
        <w:gridCol w:w="1423"/>
        <w:gridCol w:w="1288"/>
        <w:gridCol w:w="1284"/>
        <w:gridCol w:w="1377"/>
      </w:tblGrid>
      <w:tr>
        <w:trPr>
          <w:trHeight w:val="6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指定厂库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装运站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标准仓单最大量（万吨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日发货速度（万吨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基准库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与基准库升贴水（元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孝义市鹏飞实业有限公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山西省吕梁孝义市振兴街与中和路交叉口鹏飞总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王成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9202898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40079587@qq.com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铁路：孝南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万安站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非基准库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-170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肖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9202336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xiaofeng4369@163.com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5257797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29874013@qq.com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山西阳光焦化集团股份有限公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山西省河津经济技术开发区西区一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43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任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359-5770516    184359859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209594@qq.com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铁路：清涧站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非基准库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-170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马世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359-5770520    184359865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6118463@qq.com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黄晓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359-5770520    153336969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44974982@qq.com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张晓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359-5770520    156986918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359-57705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2616449@qq.com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河北华丰能源科技发展有限公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河北省武安市磁山镇二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56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马晓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310-5898985    1993100882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310-58989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maxiaodong4444@163.com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铁路：河北陆港保税物流有限公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非基准库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杨正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310-5898996    1800310532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95123825@qq.com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周育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310-5818608    1990310888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zhouyudong@sohu.com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0:00Z</dcterms:created>
  <dc:creator>系统管理员</dc:creator>
  <dc:description/>
  <cp:keywords/>
  <dc:language>en-US</dc:language>
  <cp:lastModifiedBy>王皓如</cp:lastModifiedBy>
  <dcterms:modified xsi:type="dcterms:W3CDTF">2021-01-15T09:03:00Z</dcterms:modified>
  <cp:revision>4</cp:revision>
  <dc:subject/>
  <dc:title/>
</cp:coreProperties>
</file>