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低硫燃料油集团交割业务联系表格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1537"/>
        <w:gridCol w:w="1135"/>
        <w:gridCol w:w="1599"/>
        <w:gridCol w:w="1386"/>
      </w:tblGrid>
      <w:tr>
        <w:trPr>
          <w:tblHeader w:val="true"/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地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传真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集团交割厂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浙江自贸区中石油国际事业有限公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中国浙江省舟山市定海区长峙岛香樟园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座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王璐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86 137953566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86 580 812200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集团交割境外交收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中国石油国际事业（新加坡）有限公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One Temasek Ave, #27-00 Millenia Tower, Singapore 0391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Thomas Lim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65 6411752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65 6411 7528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集团交割境外交收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中国石油国际事业（中东）有限公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Level 29, Unit 30-34 Central Park Offices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DIFC, Dubai, UAE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李泽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9715080391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971 4440 780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黄善达</dc:creator>
  <dc:description/>
  <dc:language>en-US</dc:language>
  <cp:lastModifiedBy>bb</cp:lastModifiedBy>
  <dcterms:modified xsi:type="dcterms:W3CDTF">2020-12-14T09:41:00Z</dcterms:modified>
  <cp:revision>2</cp:revision>
  <dc:subject/>
  <dc:title/>
</cp:coreProperties>
</file>