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tbl>
      <w:tblPr>
        <w:tblW w:w="14900" w:type="dxa"/>
        <w:jc w:val="left"/>
        <w:tblInd w:w="-9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099"/>
        <w:gridCol w:w="1758"/>
        <w:gridCol w:w="1942"/>
        <w:gridCol w:w="1748"/>
        <w:gridCol w:w="2059"/>
        <w:gridCol w:w="1325"/>
        <w:gridCol w:w="1942"/>
        <w:gridCol w:w="1171"/>
        <w:gridCol w:w="1343"/>
      </w:tblGrid>
      <w:tr>
        <w:trPr>
          <w:trHeight w:val="711" w:hRule="atLeast"/>
        </w:trPr>
        <w:tc>
          <w:tcPr>
            <w:tcW w:w="1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上海国际能源交易中心国际铜期货可交割品牌清单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国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升贴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外形尺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捆重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k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手</w:t>
            </w:r>
          </w:p>
        </w:tc>
      </w:tr>
      <w:tr>
        <w:trPr>
          <w:trHeight w:val="7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铜业股份有限公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贵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*1010*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铜（贵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*1010*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有色金属集团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铜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G-J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铜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久阴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铜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久阴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*1030*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铜业股份有限公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昆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峰（昆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电解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*850*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峰（昆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*903*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冶有色金属有限责任公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黄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江（黄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电解小板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*780*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江（黄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电解大板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*1000*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江（黄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*1025*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银有色集团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白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*990*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川集团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金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N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*1000*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方铜业股份有限公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垣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条山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*740*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*740*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隆铜业有限公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铜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*1015*8-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G-J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*1030*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联合铜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张家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冠（张家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电解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张家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*740*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金升有色集团有限公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临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*780*1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*1000*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营方圆有色金属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东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*810*10-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谷祥光铜业有限公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阳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*1010*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*1010*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大无缝建昌铜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保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*935*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金铜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上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*1030*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铜业（清远）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清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电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*1000*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金川有色金属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防城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NMC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*1010*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豫光金铅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济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*1020*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中原黄金冶炼厂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三门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JZ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*1020*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江铜富冶和鼎铜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富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*1025*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五鑫铜业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昌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*1000*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锡业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红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*1030*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由港迈克墨伦铜金矿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l Pas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*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2*959*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国营铜业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ODELC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entan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N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*980*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国营铜业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ODELC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otrerill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*780*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班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由港迈克墨伦铜金矿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uel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*930*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-Nikk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制炼株式会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山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蔚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NSAN 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*932*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S-Nikk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制炼株式会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山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蔚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NSAN 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*980*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其吉利亚采矿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ejillon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C-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湿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*1000*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其吉利亚采矿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ejillon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C-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湿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*1000*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力托犹他铜业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gna (UT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U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*993*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国营铜业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ODELC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uquicama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CC SX-E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湿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*920*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戈汉姆波兰铜业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łogó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G-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*1030*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戈汉姆波兰铜业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łogó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G-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*910*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戈汉姆波兰铜业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gn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M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8*785*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拉伊巴金属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ias D’Avila/Bah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*970*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美智利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tofagas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湿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*1100*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美智利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piap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湿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*1000*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埃斯孔迪达矿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tofagas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SO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湿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*1000*8-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塞罗科罗拉多矿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quiqu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C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湿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*1000*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拿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能可加拿大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uebe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ORAND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7*949*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由港迈克墨伦铜金矿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la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R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湿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*1000*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由港迈克墨伦铜金矿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equib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CV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湿法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*1020*2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chumayo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友金属矿山株式会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媛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MIKO-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*1080*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友金属矿山株式会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媛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MIKO-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*1080*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度尼西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度尼西亚锦石冶炼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爪哇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ESI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*1000*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菲律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菲律宾联合铜业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AS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沙贝尔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SR ISAB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*1020*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国营铜业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ODELC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丘基卡玛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Cc-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0*925*12-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特艾莎矿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斯维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S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永久阴极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*965*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国营铜业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CODELC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多米诺－托米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湿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*1000*9-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鲁南方铜业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CC-IL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传统电解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*1020*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地内拉矿业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托法加斯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铜（湿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*1000*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大标宋简体" w:cs="Times New Roman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.yishen</dc:creator>
  <dc:description/>
  <cp:keywords/>
  <dc:language>en-US</dc:language>
  <cp:lastModifiedBy>bb</cp:lastModifiedBy>
  <cp:lastPrinted>2020-11-06T14:31:00Z</cp:lastPrinted>
  <dcterms:modified xsi:type="dcterms:W3CDTF">2020-11-09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