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560" w:hanging="92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40"/>
        <w:ind w:left="1906" w:hanging="126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增设的指定交割仓库联系表</w: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67"/>
        <w:gridCol w:w="1826"/>
        <w:gridCol w:w="878"/>
        <w:gridCol w:w="1143"/>
        <w:gridCol w:w="1703"/>
        <w:gridCol w:w="1554"/>
        <w:gridCol w:w="3114"/>
        <w:gridCol w:w="2371"/>
        <w:gridCol w:w="1427"/>
        <w:gridCol w:w="1292"/>
        <w:gridCol w:w="1288"/>
        <w:gridCol w:w="1381"/>
      </w:tblGrid>
      <w:tr>
        <w:trPr>
          <w:trHeight w:val="6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交割仓库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通讯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邮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传真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装运站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标准仓单最大量（万吨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日发货速度（万吨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天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基准库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非基准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与基准库升贴水（元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2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华菱资源贸易有限公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省长沙市天心区湘府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华菱嘉园写字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楼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00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臻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31-89952517 13507319829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31-8995282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tanzx@chinavalin.com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路：日照站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岚山站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船舶：日照港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准库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国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708464899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yuangb@chinavalin.com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忠飞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68466275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xuzhongfei@chinavalin.com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钢板材股份有限公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省本溪市平山区人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7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宏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24-42224508   188414981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24-422241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605807549@qq.com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铁路：金港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船舶：大连港矿石码头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非基准库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</w:tr>
      <w:tr>
        <w:trPr>
          <w:trHeight w:val="22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詹俊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24-42224527   139049412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24-422241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66845980@qq.com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23811" w:h="16838"/>
      <w:pgMar w:left="1718" w:right="209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仿宋_GB2312"/>
      <w:b/>
      <w:i w:val="false"/>
      <w:sz w:val="28"/>
      <w:szCs w:val="28"/>
      <w:lang w:val="en-U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宋体;SimSun" w:hAnsi="宋体;SimSun" w:eastAsia="宋体;SimSun" w:cs="宋体;SimSun"/>
      <w:sz w:val="28"/>
      <w:szCs w:val="28"/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楷体_GB2312" w:hAnsi="楷体_GB2312" w:eastAsia="楷体_GB2312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>
      <w:widowControl/>
      <w:spacing w:lineRule="atLeast" w:line="351"/>
      <w:ind w:firstLine="419"/>
    </w:pPr>
    <w:rPr>
      <w:rFonts w:ascii="宋体;SimSun" w:hAnsi="宋体;SimSun"/>
      <w:color w:val="000000"/>
      <w:kern w:val="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21"/>
    <w:qFormat/>
    <w:pPr>
      <w:spacing w:lineRule="atLeast" w:line="312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59:00Z</dcterms:created>
  <dc:creator>yl</dc:creator>
  <dc:description/>
  <cp:keywords/>
  <dc:language>en-US</dc:language>
  <cp:lastModifiedBy>王皓如</cp:lastModifiedBy>
  <dcterms:modified xsi:type="dcterms:W3CDTF">2020-10-30T07:25:00Z</dcterms:modified>
  <cp:revision>8</cp:revision>
  <dc:subject/>
  <dc:title/>
</cp:coreProperties>
</file>