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变更名称</w:t>
      </w:r>
      <w:r>
        <w:rPr>
          <w:rFonts w:ascii="宋体;SimSun" w:hAnsi="宋体;SimSun" w:cs="宋体;SimSun" w:eastAsia="宋体;SimSun"/>
          <w:b/>
          <w:sz w:val="44"/>
          <w:szCs w:val="44"/>
        </w:rPr>
        <w:t>的指定交割仓库入出库费用最高限价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sz w:val="28"/>
          <w:szCs w:val="40"/>
        </w:rPr>
      </w:pPr>
      <w:r>
        <w:rPr>
          <w:rFonts w:eastAsia="仿宋_GB2312"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40"/>
        </w:rPr>
      </w:pPr>
      <w:r>
        <w:rPr>
          <w:rFonts w:eastAsia="仿宋_GB2312" w:cs="Times New Roman" w:ascii="Times New Roman" w:hAnsi="Times New Roman"/>
          <w:sz w:val="28"/>
          <w:szCs w:val="40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2"/>
        <w:gridCol w:w="712"/>
        <w:gridCol w:w="4849"/>
        <w:gridCol w:w="7067"/>
      </w:tblGrid>
      <w:tr>
        <w:trPr>
          <w:trHeight w:val="9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主要作业内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河北中煤旭阳能源有限公司（日照港交收）</w:t>
            </w:r>
          </w:p>
        </w:tc>
      </w:tr>
      <w:tr>
        <w:trPr>
          <w:trHeight w:val="4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入库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由汽车卸下至库内归垛的全部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含卸车、过磅、归垛等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由火车卸下至库内归垛的全部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含卸车、转场、过磅、归垛、铁路代垫费等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出库费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由库内垛位装上汽车的全部费用（含装车、过磅等费用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由库内垛位装上火车的全部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含转场、过磅、装车、铁路代垫费等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船舶运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由库内垛位装上船舱的全部费用（含集港、过磅、装船、港建、港务等费用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77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港口运距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距仓库最近港口的名称及运距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照港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494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铁路运距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距仓库最近车站的名称及运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照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公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岚山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671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无铁路专用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588" w:right="1588" w:gutter="0" w:header="851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2:00Z</dcterms:created>
  <dc:creator>刘文宇</dc:creator>
  <dc:description/>
  <cp:keywords/>
  <dc:language>en-US</dc:language>
  <cp:lastModifiedBy>刘文宇</cp:lastModifiedBy>
  <dcterms:modified xsi:type="dcterms:W3CDTF">2020-11-02T06:14:00Z</dcterms:modified>
  <cp:revision>8</cp:revision>
  <dc:subject/>
  <dc:title/>
</cp:coreProperties>
</file>