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附件</w:t>
      </w:r>
      <w:r>
        <w:rPr>
          <w:rFonts w:eastAsia="华文中宋"/>
          <w:b/>
          <w:sz w:val="42"/>
          <w:szCs w:val="42"/>
        </w:rPr>
        <w:t>2</w:t>
      </w:r>
    </w:p>
    <w:p>
      <w:pPr>
        <w:pStyle w:val="Normal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</w:r>
    </w:p>
    <w:p>
      <w:pPr>
        <w:pStyle w:val="Normal"/>
        <w:ind w:right="600" w:hanging="0"/>
        <w:jc w:val="center"/>
        <w:rPr/>
      </w:pPr>
      <w:r>
        <w:rPr/>
        <w:t>20</w:t>
      </w:r>
      <w:r>
        <w:rPr/>
        <w:t>号胶期货指定交割仓库业务联系表</w:t>
      </w:r>
    </w:p>
    <w:tbl>
      <w:tblPr>
        <w:tblW w:w="1417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5103"/>
        <w:gridCol w:w="1276"/>
        <w:gridCol w:w="1559"/>
      </w:tblGrid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b/>
                <w:b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b/>
                <w:szCs w:val="2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b/>
                <w:b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b/>
                <w:szCs w:val="22"/>
              </w:rPr>
              <w:t>指定交割仓库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b/>
                <w:b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b/>
                <w:szCs w:val="22"/>
              </w:rPr>
              <w:t>存放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b/>
                <w:b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b/>
                <w:szCs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b/>
                <w:b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b/>
                <w:szCs w:val="22"/>
              </w:rPr>
              <w:t>联系电话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山东中储国际物流有限公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山东省青岛市保税港区北京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45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王志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3954207760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崔坤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5805323066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上海中储临港物流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上海市浦东新区洋山保税港区双惠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195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陆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3564496979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上海市浦东新区洋山保税港区常满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98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王仲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333195573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上海洋山保税港区世天威物流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szCs w:val="22"/>
              </w:rPr>
              <w:t>上海市浦东新区洋山保税港区海旺路</w:t>
            </w:r>
            <w:r>
              <w:rPr>
                <w:rFonts w:eastAsia="等线;华文仿宋" w:cs="等线;华文仿宋" w:ascii="等线;华文仿宋" w:hAnsi="等线;华文仿宋"/>
                <w:szCs w:val="22"/>
              </w:rPr>
              <w:t>288</w:t>
            </w:r>
            <w:r>
              <w:rPr>
                <w:rFonts w:ascii="等线;华文仿宋" w:hAnsi="等线;华文仿宋" w:cs="等线;华文仿宋" w:eastAsia="等线;华文仿宋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梁晶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等线;华文仿宋" w:cs="Arial" w:ascii="等线;华文仿宋" w:hAnsi="等线;华文仿宋"/>
                <w:szCs w:val="22"/>
              </w:rPr>
              <w:t>15812987825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世天威物流</w:t>
            </w:r>
            <w:r>
              <w:rPr>
                <w:rFonts w:eastAsia="等线;华文仿宋" w:cs="Arial" w:ascii="等线;华文仿宋" w:hAnsi="等线;华文仿宋"/>
                <w:szCs w:val="22"/>
              </w:rPr>
              <w:t>(</w:t>
            </w:r>
            <w:r>
              <w:rPr>
                <w:rFonts w:ascii="等线;华文仿宋" w:hAnsi="等线;华文仿宋" w:cs="Arial" w:eastAsia="等线;华文仿宋"/>
                <w:szCs w:val="22"/>
              </w:rPr>
              <w:t>上海外高桥保税物流园区</w:t>
            </w:r>
            <w:r>
              <w:rPr>
                <w:rFonts w:eastAsia="等线;华文仿宋" w:cs="Arial" w:ascii="等线;华文仿宋" w:hAnsi="等线;华文仿宋"/>
                <w:szCs w:val="22"/>
              </w:rPr>
              <w:t>)</w:t>
            </w:r>
            <w:r>
              <w:rPr>
                <w:rFonts w:ascii="等线;华文仿宋" w:hAnsi="等线;华文仿宋" w:cs="Arial" w:eastAsia="等线;华文仿宋"/>
                <w:szCs w:val="22"/>
              </w:rPr>
              <w:t>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szCs w:val="22"/>
              </w:rPr>
              <w:t>上海市浦东新区外高桥保税物流园区申亚路</w:t>
            </w:r>
            <w:r>
              <w:rPr>
                <w:rFonts w:eastAsia="等线;华文仿宋" w:cs="等线;华文仿宋" w:ascii="等线;华文仿宋" w:hAnsi="等线;华文仿宋"/>
                <w:szCs w:val="22"/>
              </w:rPr>
              <w:t>89</w:t>
            </w:r>
            <w:r>
              <w:rPr>
                <w:rFonts w:ascii="等线;华文仿宋" w:hAnsi="等线;华文仿宋" w:cs="等线;华文仿宋" w:eastAsia="等线;华文仿宋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徐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3817283912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青岛中外运供应链管理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山东省青岛市保税港区莫斯科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44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张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5153205257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山东省青岛市经济技术开发区前湾港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68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</w:t>
            </w:r>
            <w:r>
              <w:rPr>
                <w:rFonts w:eastAsia="等线;华文仿宋" w:cs="Arial" w:ascii="等线;华文仿宋" w:hAnsi="等线;华文仿宋"/>
                <w:szCs w:val="22"/>
              </w:rPr>
              <w:t>5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薛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8561575666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青岛泺亨物流有限公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山东省青岛市保税港区北京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39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（</w:t>
            </w:r>
            <w:r>
              <w:rPr>
                <w:rFonts w:eastAsia="等线;华文仿宋" w:cs="Arial" w:ascii="等线;华文仿宋" w:hAnsi="等线;华文仿宋"/>
                <w:szCs w:val="22"/>
              </w:rPr>
              <w:t>A</w:t>
            </w:r>
            <w:r>
              <w:rPr>
                <w:rFonts w:ascii="等线;华文仿宋" w:hAnsi="等线;华文仿宋" w:cs="Arial" w:eastAsia="等线;华文仿宋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薛善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8669836338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胡迎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8678905721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青岛港国际物流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szCs w:val="22"/>
              </w:rPr>
              <w:t>山东省青岛市保税港区纬四路</w:t>
            </w:r>
            <w:r>
              <w:rPr>
                <w:rFonts w:eastAsia="等线;华文仿宋" w:cs="等线;华文仿宋" w:ascii="等线;华文仿宋" w:hAnsi="等线;华文仿宋"/>
                <w:szCs w:val="22"/>
              </w:rPr>
              <w:t>18</w:t>
            </w:r>
            <w:r>
              <w:rPr>
                <w:rFonts w:ascii="等线;华文仿宋" w:hAnsi="等线;华文仿宋" w:cs="等线;华文仿宋" w:eastAsia="等线;华文仿宋"/>
                <w:szCs w:val="22"/>
              </w:rPr>
              <w:t>号（</w:t>
            </w:r>
            <w:r>
              <w:rPr>
                <w:rFonts w:eastAsia="等线;华文仿宋" w:cs="等线;华文仿宋" w:ascii="等线;华文仿宋" w:hAnsi="等线;华文仿宋"/>
                <w:szCs w:val="22"/>
              </w:rPr>
              <w:t>A</w:t>
            </w:r>
            <w:r>
              <w:rPr>
                <w:rFonts w:ascii="等线;华文仿宋" w:hAnsi="等线;华文仿宋" w:cs="等线;华文仿宋" w:eastAsia="等线;华文仿宋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闫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3468287229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szCs w:val="22"/>
              </w:rPr>
              <w:t>山东省青岛市保税港区同江路</w:t>
            </w:r>
            <w:r>
              <w:rPr>
                <w:rFonts w:eastAsia="等线;华文仿宋" w:cs="等线;华文仿宋" w:ascii="等线;华文仿宋" w:hAnsi="等线;华文仿宋"/>
                <w:szCs w:val="22"/>
              </w:rPr>
              <w:t>572</w:t>
            </w:r>
            <w:r>
              <w:rPr>
                <w:rFonts w:ascii="等线;华文仿宋" w:hAnsi="等线;华文仿宋" w:cs="等线;华文仿宋" w:eastAsia="等线;华文仿宋"/>
                <w:szCs w:val="22"/>
              </w:rPr>
              <w:t>号（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赵天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8669844878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招商局国际码头（青岛）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山东省青岛市经济技术开发区前湾港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68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</w:t>
            </w:r>
            <w:r>
              <w:rPr>
                <w:rFonts w:eastAsia="等线;华文仿宋" w:cs="Arial" w:ascii="等线;华文仿宋" w:hAnsi="等线;华文仿宋"/>
                <w:szCs w:val="22"/>
              </w:rPr>
              <w:t>3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鲁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385423992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  <w:t>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济钢国际物流有限公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山东省青岛市保税港区莫斯科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43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（</w:t>
            </w:r>
            <w:r>
              <w:rPr>
                <w:rFonts w:eastAsia="等线;华文仿宋" w:cs="Arial" w:ascii="等线;华文仿宋" w:hAnsi="等线;华文仿宋"/>
                <w:szCs w:val="22"/>
              </w:rPr>
              <w:t>A</w:t>
            </w:r>
            <w:r>
              <w:rPr>
                <w:rFonts w:ascii="等线;华文仿宋" w:hAnsi="等线;华文仿宋" w:cs="Arial" w:eastAsia="等线;华文仿宋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韩余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3864104639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华文仿宋" w:hAnsi="等线;华文仿宋" w:eastAsia="等线;华文仿宋" w:cs="等线;华文仿宋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陈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506404162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王岱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526520037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海南农垦现代物产集团有限公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海南省澄迈县老城经济开发区南一环路</w:t>
            </w:r>
            <w:r>
              <w:rPr>
                <w:rFonts w:eastAsia="等线;华文仿宋" w:cs="Arial" w:ascii="等线;华文仿宋" w:hAnsi="等线;华文仿宋"/>
                <w:szCs w:val="22"/>
              </w:rPr>
              <w:t>69</w:t>
            </w:r>
            <w:r>
              <w:rPr>
                <w:rFonts w:ascii="等线;华文仿宋" w:hAnsi="等线;华文仿宋" w:cs="Arial" w:eastAsia="等线;华文仿宋"/>
                <w:szCs w:val="22"/>
              </w:rPr>
              <w:t>号海口综合保税区保税仓</w:t>
            </w:r>
            <w:r>
              <w:rPr>
                <w:rFonts w:eastAsia="等线;华文仿宋" w:cs="Arial" w:ascii="等线;华文仿宋" w:hAnsi="等线;华文仿宋"/>
                <w:szCs w:val="22"/>
              </w:rPr>
              <w:t>A1</w:t>
            </w:r>
            <w:r>
              <w:rPr>
                <w:rFonts w:ascii="等线;华文仿宋" w:hAnsi="等线;华文仿宋" w:cs="Arial" w:eastAsia="等线;华文仿宋"/>
                <w:szCs w:val="22"/>
              </w:rPr>
              <w:t>仓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黄财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3098909257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ascii="等线;华文仿宋" w:hAnsi="等线;华文仿宋" w:cs="Arial" w:eastAsia="等线;华文仿宋"/>
                <w:szCs w:val="22"/>
              </w:rPr>
              <w:t>曾维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华文仿宋" w:hAnsi="等线;华文仿宋" w:eastAsia="等线;华文仿宋" w:cs="Arial"/>
                <w:szCs w:val="22"/>
              </w:rPr>
            </w:pPr>
            <w:r>
              <w:rPr>
                <w:rFonts w:eastAsia="等线;华文仿宋" w:cs="Arial" w:ascii="等线;华文仿宋" w:hAnsi="等线;华文仿宋"/>
                <w:szCs w:val="22"/>
              </w:rPr>
              <w:t>18689679557</w:t>
            </w:r>
          </w:p>
        </w:tc>
      </w:tr>
    </w:tbl>
    <w:p>
      <w:pPr>
        <w:pStyle w:val="Normal"/>
        <w:ind w:right="600" w:hanging="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等线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8">
    <w:name w:val=" 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sxx</dc:creator>
  <dc:description/>
  <cp:keywords/>
  <dc:language>en-US</dc:language>
  <cp:lastModifiedBy>郑子函</cp:lastModifiedBy>
  <cp:lastPrinted>2019-08-05T15:04:00Z</cp:lastPrinted>
  <dcterms:modified xsi:type="dcterms:W3CDTF">2019-08-05T07:57:00Z</dcterms:modified>
  <cp:revision>44</cp:revision>
  <dc:subject/>
  <dc:title>［2011］2号</dc:title>
</cp:coreProperties>
</file>