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大连商品交易所标准仓单管理办法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（修改案征求意见稿）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十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商品入库、出库，货主应当到库监收监发。货主不到库监收监发的，则视为货主对指定交割仓库所收所发的实物重量、质量没有异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厂库交割时，货主对出库商品质量有异议的，首先与厂库协商解决。协商不成的，对于鸡蛋品种，货主应当在发货日当天以书面形式向交易所提出质量异议，并说明需要复检的质量指标；对于棕榈油、焦煤、铁矿石品种，货主应当在发货日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内以书面形式向交易所提出质量异议；对于豆粕、豆油、焦炭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品种，货主应当在发货日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内以书面形式向交易所提出质量异议。未在规定时间内提出异议的，视为货主认可出库商品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十六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当货主与指定交割仓库就豆粕、豆油、棕榈油、焦炭、焦煤、铁矿石、鸡蛋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检验结果发生争议时，由交易所指定的质量检验机构进行复检，复检结果为解决争议的依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十七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黄大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、玉米、豆粕、豆油、棕榈油、焦炭、焦煤、铁矿石、鸡蛋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检费用由提出争议者先行垫付。复检结果与指定交割仓库的检验结果相符，由此产生的一切费用（检验费和差旅费等）和损失由提出争议者负担；复检结果与指定交割仓库的检验结果不相符，由此产生的一切费用（检验费和差旅费等）和损失由指定交割仓库负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/>
      <w:i w:val="false"/>
      <w:sz w:val="3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20">
    <w:name w:val="占位符文本"/>
    <w:qFormat/>
    <w:rPr>
      <w:color w:val="808080"/>
    </w:rPr>
  </w:style>
  <w:style w:type="character" w:styleId="Style21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32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33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4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5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0:00Z</dcterms:created>
  <dc:creator>匿名用户</dc:creator>
  <dc:description/>
  <cp:keywords/>
  <dc:language>en-US</dc:language>
  <cp:lastModifiedBy>曹丹</cp:lastModifiedBy>
  <cp:lastPrinted>2019-06-28T15:11:00Z</cp:lastPrinted>
  <dcterms:modified xsi:type="dcterms:W3CDTF">2019-07-05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