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调整后的黄大豆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号指定交割仓库升贴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3"/>
        <w:gridCol w:w="1985"/>
        <w:gridCol w:w="850"/>
        <w:gridCol w:w="918"/>
        <w:gridCol w:w="1776"/>
        <w:gridCol w:w="1134"/>
        <w:gridCol w:w="1134"/>
        <w:gridCol w:w="1701"/>
        <w:gridCol w:w="999"/>
        <w:gridCol w:w="1127"/>
        <w:gridCol w:w="850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割仓库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公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装运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割专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存货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准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与基准库升贴水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协议库容（万吨）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储备粮哈尔滨直属库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哈尔滨市香坊区哈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宏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-858655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7603605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黎明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直属库库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哈尔滨市香坊区哈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准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嘉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食品工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哈尔滨市平房开发区哈平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63819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黎明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益海库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哈尔滨市平房开发区哈平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准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储备粮绥棱直属库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绥化市绥棱县绥棱镇繁华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广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-55196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0105237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棱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棱直属库库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绥化市绥棱县绥棱镇繁华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维东北食品饮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绥化市经济开发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5-7860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8745557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化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维东北公司库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绥化市经济开发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伦阔海粮油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海伦市北环路十八道线原燃料公司院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广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5-57553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845557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伦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伦阔海公司库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海伦市北环路十八道线原燃料公司院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龙田仓储加工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绥棱市开发区龙田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5015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棱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田仓储公司库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绥棱市开发区龙田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储备粮北安直属库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黑河市北安市北岗区九一八电台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广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-55196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010523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安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安直属库库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黑河市北安市北岗区九一八电台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北安农垦九三粮食收储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黑河市北安市赵光农场场部西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宏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5123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光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三北安收储公司库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黑河市北安市赵光农场场部西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安象屿金谷农产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北安市北安健康产业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2087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安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安象屿金谷农产公司院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北安市北安健康产业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华贺农业科技发展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北安市东环路绿色产业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45557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安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润粮食加工公司库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北安市东环路绿色产业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滨县盛中农业发展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鹤岗市绥滨县绥滨镇松缤街东段北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861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锦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滨县盛中农业发展有限公司院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鹤岗市绥滨县绥滨镇松缤街东段北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储备粮大杨树直属库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呼伦贝尔市鄂伦春自治旗大杨树镇中兴物流园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4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广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-55196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0105237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杨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杨树库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呼伦贝尔市鄂伦春自治旗大杨树镇中兴物流园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储备粮敦化直属库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敦化市渤海街自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广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-55196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010523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岭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化直属库库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敦化市渤海街自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良运集团储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大连市甘井子区新水泥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1-881014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787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革镇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运库库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大连市甘井子区新水泥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华粮物流集团北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大连开发区海青岛柳柴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1-398986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352267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金州（北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良港库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大连开发区海青岛柳柴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港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大连市开发区新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世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1-875981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4080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：金桥站大窑湾港专用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：大窑湾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窑湾港库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大连市开发区新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储备粮大连直属库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大连市甘井子区华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巍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1-86537018;</w:t>
              <w:br/>
              <w:t>15542419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南关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直属库库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大连市甘井子区华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船舶工业物资大连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大连市中山区长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津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41179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州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大连库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大连市甘井子区大连湾镇苏家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：协议库容为我所与交割仓库签订的最低保证库容，交割仓库实际存放货物可能超过协议库容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1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0" w:hanging="420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620" w:hanging="420"/>
      </w:pPr>
      <w:rPr>
        <w:sz w:val="30"/>
        <w:i w:val="false"/>
        <w:b/>
        <w:rFonts w:eastAsia="仿宋_GB23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80"/>
      <w:ind w:hanging="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6" w:before="280" w:after="290"/>
      <w:ind w:hanging="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仿宋_GB2312"/>
      <w:b/>
      <w:i w:val="false"/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1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2">
    <w:name w:val="正文文本缩进 2 字符"/>
    <w:qFormat/>
    <w:rPr>
      <w:rFonts w:ascii="仿宋_GB2312" w:hAnsi="仿宋_GB2312" w:eastAsia="仿宋_GB2312"/>
      <w:color w:val="00000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9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标题 3 字符"/>
    <w:qFormat/>
    <w:rPr>
      <w:rFonts w:eastAsia="仿宋_GB2312"/>
      <w:b/>
      <w:bCs/>
      <w:kern w:val="2"/>
      <w:sz w:val="32"/>
      <w:szCs w:val="32"/>
    </w:rPr>
  </w:style>
  <w:style w:type="character" w:styleId="4">
    <w:name w:val="标题 4 字符"/>
    <w:qFormat/>
    <w:rPr>
      <w:rFonts w:eastAsia="仿宋_GB2312" w:cs="Cambria"/>
      <w:b/>
      <w:bCs/>
      <w:kern w:val="2"/>
      <w:sz w:val="32"/>
      <w:szCs w:val="2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1">
    <w:name w:val="真格的正文 Char1"/>
    <w:qFormat/>
    <w:rPr>
      <w:rFonts w:ascii="仿宋_GB2312" w:hAnsi="仿宋_GB2312" w:eastAsia="仿宋_GB231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Batang;바탕" w:cs="Times New Roman"/>
      <w:kern w:val="0"/>
      <w:sz w:val="24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缩进 2"/>
    <w:basedOn w:val="Normal"/>
    <w:qFormat/>
    <w:pPr>
      <w:ind w:firstLine="640"/>
    </w:pPr>
    <w:rPr>
      <w:rFonts w:ascii="仿宋_GB2312" w:hAnsi="仿宋_GB2312" w:eastAsia="仿宋_GB2312" w:cs="Times New Roman"/>
      <w:color w:val="000000"/>
      <w:kern w:val="0"/>
      <w:sz w:val="32"/>
      <w:szCs w:val="32"/>
    </w:rPr>
  </w:style>
  <w:style w:type="paragraph" w:styleId="Style24">
    <w:name w:val="批注文字"/>
    <w:basedOn w:val="Normal"/>
    <w:qFormat/>
    <w:pPr>
      <w:jc w:val="left"/>
    </w:pPr>
    <w:rPr>
      <w:rFonts w:cs="Times New Roman"/>
      <w:szCs w:val="22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12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kern w:val="0"/>
      <w:sz w:val="18"/>
      <w:szCs w:val="18"/>
    </w:rPr>
  </w:style>
  <w:style w:type="paragraph" w:styleId="Noicedate">
    <w:name w:val="noice_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7">
    <w:name w:val="脚注"/>
    <w:basedOn w:val="Normal"/>
    <w:qFormat/>
    <w:pPr>
      <w:snapToGrid w:val="false"/>
      <w:jc w:val="left"/>
    </w:pPr>
    <w:rPr>
      <w:rFonts w:ascii="仿宋" w:hAnsi="仿宋" w:eastAsia="仿宋" w:cs="宋体;SimSun"/>
      <w:bCs/>
      <w:kern w:val="0"/>
    </w:rPr>
  </w:style>
  <w:style w:type="paragraph" w:styleId="Style28">
    <w:name w:val="图/表标题"/>
    <w:basedOn w:val="Normal"/>
    <w:qFormat/>
    <w:pPr>
      <w:spacing w:lineRule="exact" w:line="580"/>
      <w:jc w:val="center"/>
    </w:pPr>
    <w:rPr>
      <w:rFonts w:ascii="黑体;SimHei" w:hAnsi="黑体;SimHei" w:eastAsia="黑体;SimHei" w:cs="宋体;SimSun"/>
      <w:bCs/>
      <w:kern w:val="0"/>
      <w:sz w:val="24"/>
      <w:szCs w:val="24"/>
    </w:rPr>
  </w:style>
  <w:style w:type="paragraph" w:styleId="Style29">
    <w:name w:val="表内文字"/>
    <w:basedOn w:val="Normal"/>
    <w:qFormat/>
    <w:pPr>
      <w:widowControl/>
      <w:jc w:val="left"/>
    </w:pPr>
    <w:rPr>
      <w:rFonts w:ascii="Times New Roman" w:hAnsi="Times New Roman" w:eastAsia="仿宋_GB2312" w:cs="宋体;SimSun"/>
      <w:bCs/>
      <w:kern w:val="0"/>
      <w:sz w:val="24"/>
      <w:szCs w:val="24"/>
    </w:rPr>
  </w:style>
  <w:style w:type="paragraph" w:styleId="Style30">
    <w:name w:val="附件标题"/>
    <w:basedOn w:val="Normal"/>
    <w:qFormat/>
    <w:pPr>
      <w:spacing w:lineRule="exact" w:line="580"/>
      <w:ind w:firstLine="640"/>
    </w:pPr>
    <w:rPr>
      <w:rFonts w:ascii="Times New Roman" w:hAnsi="Times New Roman" w:eastAsia="黑体;SimHei" w:cs="Times New Roman"/>
      <w:sz w:val="32"/>
      <w:szCs w:val="32"/>
    </w:rPr>
  </w:style>
  <w:style w:type="paragraph" w:styleId="Style31">
    <w:name w:val="真格的正文"/>
    <w:basedOn w:val="Normal"/>
    <w:qFormat/>
    <w:pPr>
      <w:widowControl/>
      <w:ind w:firstLine="200"/>
    </w:pPr>
    <w:rPr>
      <w:rFonts w:ascii="仿宋_GB2312" w:hAnsi="仿宋_GB2312" w:eastAsia="仿宋_GB2312" w:cs="Times New Roman"/>
      <w:kern w:val="0"/>
      <w:sz w:val="24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49:00Z</dcterms:created>
  <dc:creator>匿名用户</dc:creator>
  <dc:description/>
  <cp:keywords/>
  <dc:language>en-US</dc:language>
  <cp:lastModifiedBy>曹丹</cp:lastModifiedBy>
  <cp:lastPrinted>2019-05-09T14:37:00Z</cp:lastPrinted>
  <dcterms:modified xsi:type="dcterms:W3CDTF">2019-05-16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6E51E3C3F964A9E558D45CB4E4546</vt:lpwstr>
  </property>
</Properties>
</file>