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/>
        <w:t>调整的指定交割仓库（厂库）入出库费用最高限价</w:t>
      </w:r>
    </w:p>
    <w:tbl>
      <w:tblPr>
        <w:tblW w:w="2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27"/>
        <w:gridCol w:w="418"/>
        <w:gridCol w:w="2574"/>
        <w:gridCol w:w="833"/>
        <w:gridCol w:w="651"/>
        <w:gridCol w:w="695"/>
        <w:gridCol w:w="786"/>
        <w:gridCol w:w="793"/>
        <w:gridCol w:w="804"/>
        <w:gridCol w:w="793"/>
        <w:gridCol w:w="792"/>
        <w:gridCol w:w="1103"/>
        <w:gridCol w:w="786"/>
        <w:gridCol w:w="786"/>
        <w:gridCol w:w="787"/>
        <w:gridCol w:w="786"/>
        <w:gridCol w:w="786"/>
        <w:gridCol w:w="786"/>
        <w:gridCol w:w="973"/>
        <w:gridCol w:w="850"/>
        <w:gridCol w:w="709"/>
        <w:gridCol w:w="850"/>
        <w:gridCol w:w="567"/>
        <w:gridCol w:w="709"/>
        <w:gridCol w:w="851"/>
      </w:tblGrid>
      <w:tr>
        <w:trPr>
          <w:trHeight w:val="9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收费项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运输方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收费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主要作业内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山东岚桥港有限公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天津物产能源资源发展有限公司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中信金属有限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敬业钢铁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沧州中铁装备制造材料有限公司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江苏沙钢国际贸易有限公司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瑞钢联集团有限公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嘉吉迈拓金属贸易（上海）有限公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6"/>
                <w:szCs w:val="16"/>
              </w:rPr>
              <w:t>河钢集团北京国际贸易有限公司</w:t>
            </w:r>
          </w:p>
        </w:tc>
      </w:tr>
      <w:tr>
        <w:trPr>
          <w:trHeight w:val="4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入库费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汽车运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由汽车卸下至库内归垛的全部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含卸车、过磅、归垛等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铁路运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由火车卸下至库内归垛的全部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含卸车、转场、过磅、归垛、铁路代垫费等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船舶运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由船舱卸下至库内归垛的全部费用（含卸船、倒运、过磅、港建、港务等费用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出库费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汽车运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由库内垛位装上汽车的全部费用（含装车、过磅等费用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铁路运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由库内垛位装上火车的全部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含转场、过磅、装车、铁路代垫费等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船舶运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由库内垛位装上船舱的全部费用（含集港、过磅、装船、港建、港务等费用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77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港口运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距仓库最近港口的名称及运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岚桥港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大连港矿石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头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曹妃甸集团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天津港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远航码头约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公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大连港矿石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曹妃甸港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集团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码头约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连云港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天津港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远航码头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公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曹妃甸实业码头约</w:t>
            </w: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公里（皮带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连云港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大连港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矿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头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青岛港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连云港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天津港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远航码头约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公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大连港矿石码头</w:t>
            </w: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公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青岛港码头约</w:t>
            </w: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公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连云港码头约</w:t>
            </w: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公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大连港矿石码头</w:t>
            </w: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公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青岛港码头约</w:t>
            </w:r>
            <w:r>
              <w:rPr>
                <w:rFonts w:eastAsia="仿宋_GB2312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公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京唐港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曹妃甸集团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连云港码头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</w:tr>
      <w:tr>
        <w:trPr>
          <w:trHeight w:val="494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铁路运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距仓库最近车站的名称及运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岚山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金港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曹妃甸南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东大沽车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金港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曹妃甸南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连云港东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东大沽车站约</w:t>
            </w: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公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16"/>
                <w:szCs w:val="16"/>
              </w:rPr>
              <w:t>—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连云港东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金港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黄岛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约公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连云港东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东大沽车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金港站</w:t>
            </w: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公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黄岛站</w:t>
            </w: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约公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连云港东站约</w:t>
            </w: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公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金港站</w:t>
            </w: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公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黄岛站</w:t>
            </w: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约公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唐港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曹妃甸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连云港东站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公里</w:t>
            </w:r>
          </w:p>
        </w:tc>
      </w:tr>
      <w:tr>
        <w:trPr>
          <w:trHeight w:val="671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铁路专用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  <w:t>—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有</w:t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23811" w:h="16838"/>
      <w:pgMar w:left="1718" w:right="2098" w:gutter="0" w:header="0" w:top="1588" w:footer="102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9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仿宋" w:cs="Times New Roman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3z1">
    <w:name w:val="WW8Num33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正文文本缩进 2 字符"/>
    <w:qFormat/>
    <w:rPr>
      <w:rFonts w:ascii="仿宋_GB2312" w:hAnsi="仿宋_GB2312" w:eastAsia="仿宋_GB2312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1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Style26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07:00Z</dcterms:created>
  <dc:creator>匿名用户</dc:creator>
  <dc:description/>
  <cp:keywords/>
  <dc:language>en-US</dc:language>
  <cp:lastModifiedBy>曹丹</cp:lastModifiedBy>
  <cp:lastPrinted>2019-01-23T16:15:00Z</cp:lastPrinted>
  <dcterms:modified xsi:type="dcterms:W3CDTF">2019-02-21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