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0" w:hanging="92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1790" w:hanging="1152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</w:rPr>
        <w:t>调整的指定交割仓库（厂库）联系表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、指定交割仓库</w:t>
      </w:r>
    </w:p>
    <w:tbl>
      <w:tblPr>
        <w:tblW w:w="2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9"/>
        <w:gridCol w:w="1960"/>
        <w:gridCol w:w="880"/>
        <w:gridCol w:w="1374"/>
        <w:gridCol w:w="3128"/>
        <w:gridCol w:w="1794"/>
        <w:gridCol w:w="1943"/>
        <w:gridCol w:w="2282"/>
        <w:gridCol w:w="1466"/>
        <w:gridCol w:w="1349"/>
        <w:gridCol w:w="2378"/>
      </w:tblGrid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交割仓库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协议库容（万吨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装运站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港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交割专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基准库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18"/>
                <w:szCs w:val="18"/>
              </w:rPr>
              <w:t>非基准库</w:t>
            </w:r>
          </w:p>
        </w:tc>
      </w:tr>
      <w:tr>
        <w:trPr>
          <w:trHeight w:val="16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山东岚桥港有限公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日照市岚山区滨海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陈洪志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633-2660308    1396330919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633-26603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;Arial Unicode MS" w:cs="Times New Roman" w:ascii="Times New Roman" w:hAnsi="Times New Roman"/>
                  <w:sz w:val="18"/>
                  <w:szCs w:val="18"/>
                </w:rPr>
                <w:t>yxzxhys@163.com</w:t>
              </w:r>
            </w:hyperlink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岚山站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岚桥港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岚桥港港区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</w:tr>
      <w:tr>
        <w:trPr>
          <w:trHeight w:val="1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高哲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633-2660308    133963323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633-266030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;Arial Unicode MS" w:cs="Times New Roman" w:ascii="Times New Roman" w:hAnsi="Times New Roman"/>
                  <w:sz w:val="18"/>
                  <w:szCs w:val="18"/>
                </w:rPr>
                <w:t>yxzxhys@163.com</w:t>
              </w:r>
            </w:hyperlink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2</w:t>
      </w:r>
      <w:r>
        <w:rPr/>
        <w:t>、指定交割厂库</w:t>
      </w:r>
    </w:p>
    <w:tbl>
      <w:tblPr>
        <w:tblW w:w="2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00"/>
        <w:gridCol w:w="2688"/>
        <w:gridCol w:w="907"/>
        <w:gridCol w:w="1142"/>
        <w:gridCol w:w="3559"/>
        <w:gridCol w:w="1591"/>
        <w:gridCol w:w="3116"/>
        <w:gridCol w:w="1251"/>
        <w:gridCol w:w="1146"/>
        <w:gridCol w:w="1146"/>
        <w:gridCol w:w="1156"/>
        <w:gridCol w:w="1156"/>
      </w:tblGrid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交割厂库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装运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标准仓单最大量（万吨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日发货速度（万吨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基准库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基准库升贴水（元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物产能源资源发展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市河北区进步道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0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尤乐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896031        139201109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8960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youle@tewoo-erdc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大连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-1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896035        137527289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1006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markma@tewoo-erdc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曹妃甸集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高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187891        18622057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2-581006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gaoxin@tewoo-erdc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中信金属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市朝阳区新源南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号京城大厦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90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00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梁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59661967        135818194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8650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liangfeng@citic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游颖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59661965        1501137031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86500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youying@citic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曹妃甸集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大连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敬业钢铁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河北省平山县南甸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5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郄天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 xml:space="preserve">0311-82870539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 xml:space="preserve">0311-82870539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qietianxiang@126.c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杜孟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57645835        158301454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 xml:space="preserve">0311-82870539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649505328@qq.com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沧州中铁装备制造材料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河北省沧州市黄骅港开发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61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罗亚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151-8333   151200133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3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yanan.luo@sinogiantgroup.c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曹妃甸实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基准库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阴少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151-8329   139118408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3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shaobo.yin@sinogiantgroup.com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 w:val="18"/>
                <w:szCs w:val="18"/>
              </w:rPr>
              <w:t>张学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151-8319   138118219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010-637053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18"/>
                <w:szCs w:val="18"/>
              </w:rPr>
              <w:t>xuelei.zhang@sinogiantgroup.com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江苏沙钢国际贸易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江苏省张家港市锦丰镇沙钢大厦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15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余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68599130-668    13914919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685997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yujie@shasteelresources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大连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-1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68599120-671    15995743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685997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futures@shasteelresources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汪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512-58568281       152988149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 xml:space="preserve">0512-58568285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ks@shagangintl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连云港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嘉吉迈拓金属贸易（上海）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上海市徐汇区淮海中路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999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号上海环贸广场一期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00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陈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33327131        13818925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333276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Michael_chen@cargill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沈海平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381831906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21-3332760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_GB2312;Arial Unicode MS" w:cs="Times New Roman" w:ascii="Times New Roman" w:hAnsi="Times New Roman"/>
                  <w:kern w:val="0"/>
                  <w:sz w:val="18"/>
                  <w:szCs w:val="18"/>
                </w:rPr>
                <w:t>kelvin_shen@Cargill.co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连云港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大连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瑞钢联集团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北京市东城区朝阳门北大街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号新保利大厦</w:t>
            </w: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0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杜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193729        139112019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1937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dufang@chinargl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连云港</w:t>
            </w: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吴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 xml:space="preserve">010-8419379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1937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jasonwulei@gmail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193878        1391162448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419377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licx@chinargl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大连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非基准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河钢集团北京国际贸易有限公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北京市朝阳区建国路甲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号世贸大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00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姚宝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8082      15033936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89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kyyyaobaogang@hbisco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京唐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基准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任文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4772      136613318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89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rwy813@sina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曹妃甸集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18"/>
                <w:szCs w:val="18"/>
              </w:rPr>
              <w:t>白敦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8317      132695516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010-858989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  <w:t>baidunmin@hbisco.c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23811" w:h="16838"/>
      <w:pgMar w:left="171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1">
    <w:name w:val="WW8Num33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 w:cs="Times New Roman"/>
      <w:color w:val="000000"/>
      <w:kern w:val="0"/>
      <w:sz w:val="32"/>
      <w:szCs w:val="32"/>
      <w:lang w:val="en-US"/>
    </w:rPr>
  </w:style>
  <w:style w:type="paragraph" w:styleId="Style26">
    <w:name w:val="批注文字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zxhys@163.com" TargetMode="External"/><Relationship Id="rId3" Type="http://schemas.openxmlformats.org/officeDocument/2006/relationships/hyperlink" Target="mailto:yxzxhys@163.com" TargetMode="External"/><Relationship Id="rId4" Type="http://schemas.openxmlformats.org/officeDocument/2006/relationships/hyperlink" Target="mailto:kelvin_shen@Cargi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匿名用户</dc:creator>
  <dc:description/>
  <cp:keywords/>
  <dc:language>en-US</dc:language>
  <cp:lastModifiedBy>Windows User</cp:lastModifiedBy>
  <cp:lastPrinted>2019-01-23T16:15:00Z</cp:lastPrinted>
  <dcterms:modified xsi:type="dcterms:W3CDTF">2019-02-22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