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32"/>
        </w:rPr>
      </w:pPr>
      <w:bookmarkStart w:id="0" w:name="_GoBack"/>
      <w:r>
        <w:rPr>
          <w:rFonts w:ascii="仿宋_GB2312" w:hAnsi="仿宋_GB2312" w:eastAsia="仿宋_GB2312"/>
          <w:sz w:val="24"/>
          <w:szCs w:val="32"/>
        </w:rPr>
        <w:t>附件</w:t>
      </w: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：《客户转仓申请表》</w:t>
      </w:r>
      <w:bookmarkEnd w:id="0"/>
    </w:p>
    <w:tbl>
      <w:tblPr>
        <w:tblW w:w="13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114"/>
        <w:gridCol w:w="1454"/>
        <w:gridCol w:w="2078"/>
        <w:gridCol w:w="2358"/>
        <w:gridCol w:w="2680"/>
        <w:gridCol w:w="2219"/>
      </w:tblGrid>
      <w:tr>
        <w:trPr>
          <w:trHeight w:val="381" w:hRule="atLeast"/>
        </w:trPr>
        <w:tc>
          <w:tcPr>
            <w:tcW w:w="1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客户转仓申请表</w:t>
            </w:r>
          </w:p>
        </w:tc>
      </w:tr>
      <w:tr>
        <w:trPr>
          <w:trHeight w:val="274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申请理由及交易策略描述</w:t>
            </w:r>
          </w:p>
        </w:tc>
        <w:tc>
          <w:tcPr>
            <w:tcW w:w="10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客户名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会员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客户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现货情况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目前期货合约持仓情况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拟转仓情况</w:t>
            </w:r>
          </w:p>
        </w:tc>
      </w:tr>
      <w:tr>
        <w:trPr>
          <w:trHeight w:val="3547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沪深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指数成分股：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亿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证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指数成分股：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亿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证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指数成分股：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亿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沪深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300ETF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的持仓情况：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亿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证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50ETF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成分股：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亿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证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500ETF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成分股：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亿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（可视情况补充）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IF1507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：买持仓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手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ind w:left="945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卖持仓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IH1507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：买持仓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 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卖持仓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IC1507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：买持仓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 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卖持仓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（可视情况补充）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IF1508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：买持仓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 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卖持仓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IF150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：买持仓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 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卖持仓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IH1508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：买持仓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 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卖持仓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IH150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：买持仓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 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卖持仓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IC1508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：买持仓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 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卖持仓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IC150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：买持仓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 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卖持仓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（可视情况补充）</w:t>
            </w:r>
          </w:p>
        </w:tc>
      </w:tr>
      <w:tr>
        <w:trPr>
          <w:trHeight w:val="1578" w:hRule="atLeast"/>
        </w:trPr>
        <w:tc>
          <w:tcPr>
            <w:tcW w:w="1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本公司或本人承诺以上情况真实、完整、有效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4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期货公司联系人：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，联系电话：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4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u w:val="single"/>
              </w:rPr>
            </w:r>
          </w:p>
          <w:p>
            <w:pPr>
              <w:pStyle w:val="Normal"/>
              <w:ind w:firstLine="645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申请人负责人（或被授权人）签章：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8760"/>
              <w:jc w:val="left"/>
              <w:rPr>
                <w:rFonts w:ascii="仿宋_GB2312" w:hAnsi="仿宋_GB2312" w:eastAsia="仿宋_GB2312"/>
                <w:sz w:val="24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期货公司签章：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864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期：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40:00Z</dcterms:created>
  <dc:creator>trader04</dc:creator>
  <dc:description/>
  <cp:keywords/>
  <dc:language>en-US</dc:language>
  <cp:lastModifiedBy>Administrator</cp:lastModifiedBy>
  <dcterms:modified xsi:type="dcterms:W3CDTF">2015-07-08T05:40:00Z</dcterms:modified>
  <cp:revision>2</cp:revision>
  <dc:subject/>
  <dc:title/>
</cp:coreProperties>
</file>